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0"/>
        <w:jc w:val="right"/>
        <w:rPr>
          <w:b/>
          <w:b/>
          <w:bCs/>
          <w:iCs/>
          <w:color w:val="C0C0C0"/>
        </w:rPr>
      </w:pPr>
      <w:r>
        <w:rPr>
          <w:b/>
          <w:bCs/>
          <w:iCs/>
          <w:color w:val="C0C0C0"/>
        </w:rPr>
      </w:r>
    </w:p>
    <w:p>
      <w:pPr>
        <w:pStyle w:val="Normal"/>
        <w:autoSpaceDE w:val="false"/>
        <w:spacing w:before="480" w:after="0"/>
        <w:jc w:val="right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OBRAZAC OZ 2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>ZAHTJEV</w:t>
      </w:r>
    </w:p>
    <w:p>
      <w:pPr>
        <w:pStyle w:val="Normal"/>
        <w:autoSpaceDE w:val="false"/>
        <w:spacing w:before="0" w:after="360"/>
        <w:jc w:val="center"/>
        <w:rPr/>
      </w:pPr>
      <w:r>
        <w:rPr/>
        <w:t>ZA PRODUŽENJE RADNE DOZVOLE ZA RAD STRAN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82"/>
        <w:gridCol w:w="1107"/>
        <w:gridCol w:w="553"/>
        <w:gridCol w:w="1714"/>
        <w:gridCol w:w="501"/>
        <w:gridCol w:w="1764"/>
      </w:tblGrid>
      <w:tr>
        <w:trPr>
          <w:trHeight w:val="544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Služb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jedište Službe</w:t>
            </w:r>
            <w:r>
              <w:rPr/>
              <w:t>: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PODACI O POSLODAVCU</w:t>
            </w:r>
          </w:p>
        </w:tc>
      </w:tr>
      <w:tr>
        <w:trPr>
          <w:trHeight w:val="73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Poslodava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(naziv poslodavca i skraćeni naziv firme)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Adresa poslodavca </w:t>
            </w:r>
          </w:p>
          <w:p>
            <w:pPr>
              <w:pStyle w:val="Normal"/>
              <w:ind w:left="284" w:hanging="0"/>
              <w:rPr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(sjedište firme, predstavništva, samostalne djelatnosti, obrta)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4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</w:rPr>
              <w:t>Aktuelni izvod iz sudskog registra ili potvrda nadležnog organa o obavljanju djelatnosti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oj i datum izvoda iz sudskog registra ili potvrde o obavljanju djelatnosti)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jelatnost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vesti osnovnu djelatnost i šifru osnovne djelatnosti)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8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poslodavca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e i prezime kontakt osobe, broj telefona i fax-a, web site, e-mail poslodavca)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exac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20"/>
                <w:szCs w:val="20"/>
                <w:lang w:val="pl-PL"/>
              </w:rPr>
              <w:t>Dokaz o podmirenim poreznim obavezama i doprinosima za sve zaposlene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oj i datum potvrde o izmirenim obavezama/rješenja o poreznoj registraciji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az o solventnosti poslodavca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broj i datum potvrde o solventnosti poslodavca izdate od banke kod koje poslodavac ima račun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49" w:hRule="exac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aci o radnom mjestu, vrsti ugovora o radnom angažmanu i uvjetima rada</w:t>
            </w:r>
          </w:p>
          <w:p>
            <w:pPr>
              <w:pStyle w:val="Normal"/>
              <w:ind w:left="284" w:hanging="0"/>
              <w:rPr>
                <w:b/>
                <w:b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(naziv radnog mjesta/zanimanja, potrebna stručna sprema, zvanje, tražena znanja i vještine, vrsta ugovora o radnom angažmanu, mjesto rada i opis uvjeta rada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3" w:hRule="exac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eriod za koji se traži izdavanje radne dozvole za stran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49"/>
        <w:gridCol w:w="2499"/>
        <w:gridCol w:w="1887"/>
      </w:tblGrid>
      <w:tr>
        <w:trPr>
          <w:trHeight w:val="36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ODACI O STRANCU</w:t>
            </w:r>
          </w:p>
        </w:tc>
      </w:tr>
      <w:tr>
        <w:trPr>
          <w:trHeight w:val="45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(ime i prezime uključujući i sva prijašnja imena i prezimena)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4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na i prezimena roditelja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rođenja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n, mjesec, godina, mjesto i država rođenja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o</w:t>
            </w:r>
            <w:r>
              <w:rPr/>
              <w:t xml:space="preserve">l: </w:t>
            </w:r>
            <w:r>
              <w:rPr>
                <w:sz w:val="22"/>
                <w:szCs w:val="22"/>
              </w:rPr>
              <w:t>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5_46984778"/>
            <w:bookmarkStart w:id="1" w:name="__Fieldmark__15_4698477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Ž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6_46984778"/>
            <w:bookmarkStart w:id="3" w:name="__Fieldmark__16_4698477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9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I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i/>
                <w:sz w:val="18"/>
                <w:szCs w:val="18"/>
              </w:rPr>
              <w:t>Jedinstveni identifikacioni broj osobe/stranca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evidentiran u Poreznoj upravi Federacije BIH</w:t>
            </w:r>
            <w:r>
              <w:rPr>
                <w:b/>
                <w:bCs/>
              </w:rPr>
              <w:t xml:space="preserve">  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8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Mjesto prebivališta i adresa stanovanja u zemlji porijekla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Datum i mjesto izdavanja važećih putnih isprava, </w:t>
            </w:r>
          </w:p>
          <w:p>
            <w:pPr>
              <w:pStyle w:val="Normal"/>
              <w:ind w:left="284" w:hanging="0"/>
              <w:rPr>
                <w:b/>
                <w:b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(vrsta i broj putne isprave, kada i gdje je izdata i do kada važi)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Broj i datum rješenja o privrevrenom boravku  ili broj Odobrenja o privremenom boravku (stiker) po predhodnoj radnoj dozvoli izdatog od Službe za poslove sa  strancima  BIH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, datum i mjesto izdavanja diplome o završenom školovanju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1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Broj rješenja o prevodu diplome na jedan od jezika u službenoj upotrebi u BiH, rješenja o nostrifikaciji/priznavanju, kao i naziv nadležnog organ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  <w:i/>
          <w:i/>
        </w:rPr>
      </w:pPr>
      <w:r>
        <w:rPr>
          <w:b/>
          <w:i/>
        </w:rPr>
        <w:t xml:space="preserve">Uz Zahtjev se prilažu sljedeći dokumenti: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Ovjerena kopija</w:t>
      </w:r>
      <w:r>
        <w:rPr>
          <w:sz w:val="22"/>
          <w:szCs w:val="22"/>
          <w:u w:val="single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soša ili druge važeće putne isprave, a u izuzetnim slučajevima i ovjereni prevod tih dokumenata, sa stranicom na kojoj je Odobrenje privremenog boravka ili Rješenje o odobrenom privremenom boravku po prethodnoj radnoj dozvoli koje je izdala Služba za poslove sa strancima BIH 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2"/>
          <w:szCs w:val="22"/>
        </w:rPr>
        <w:t>Obrazac RSFL , Registracija stranca u sistem Porezne uprave Federacije BIH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govora o radu zaključenog na osnovu prethodno izdate radne dozvol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pl-PL"/>
        </w:rPr>
        <w:t>aktuelnog izvoda iz sudskog registra ili potvrde nadležnog organa o obavljanju djelatnosti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za o solventnosti poslodavca izdatog od banke kod koje poslodavac ima račun,</w:t>
      </w:r>
    </w:p>
    <w:p>
      <w:pPr>
        <w:pStyle w:val="Normal"/>
        <w:spacing w:before="360" w:after="0"/>
        <w:rPr/>
      </w:pPr>
      <w:r>
        <w:rPr>
          <w:b/>
          <w:sz w:val="22"/>
          <w:szCs w:val="22"/>
          <w:u w:val="single"/>
        </w:rPr>
        <w:t>Originalni primjerak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isanog obrazloženja poslodavca o opravdanosti zapošljavanja stranca u skladu sa tačkom 7.2 (posebni uvjeti)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aza o podmirenim poreznim obavezama i uplaćenim doprinosima za sve zaposlenike,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a o uplati administrativnih troškova i eventualno tak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NAPOMENA: Obrazac je potrebno popuniti čitko i u svim kolonama sa traženim podatcima. 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lang w:val="pl-P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pl-P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 xml:space="preserve">Dan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pl-PL"/>
        </w:rPr>
        <w:tab/>
        <w:t xml:space="preserve">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 xml:space="preserve">.................................................... </w:t>
      </w:r>
    </w:p>
    <w:p>
      <w:pPr>
        <w:pStyle w:val="Normal"/>
        <w:ind w:left="354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tpis ovlaštene osobe – podnosioca zahtjeva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/>
      </w:pPr>
      <w:r>
        <w:rPr/>
        <w:t>M.P.</w:t>
      </w:r>
    </w:p>
    <w:sectPr>
      <w:type w:val="continuous"/>
      <w:pgSz w:w="11906" w:h="16838"/>
      <w:pgMar w:left="1417" w:right="1417" w:gutter="0" w:header="0" w:top="381" w:footer="0" w:bottom="63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6:00Z</dcterms:created>
  <dc:creator>Zmusa</dc:creator>
  <dc:description/>
  <cp:keywords/>
  <dc:language>en-US</dc:language>
  <cp:lastModifiedBy>Bojan Beno</cp:lastModifiedBy>
  <cp:lastPrinted>2016-04-06T08:41:00Z</cp:lastPrinted>
  <dcterms:modified xsi:type="dcterms:W3CDTF">2016-04-06T11:36:00Z</dcterms:modified>
  <cp:revision>2</cp:revision>
  <dc:subject/>
  <dc:title>OZ 2- Zahtjev</dc:title>
</cp:coreProperties>
</file>