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UŽBA ZA NAKNADU ŠTETE ZBOG KLEVE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a ovome mjestu je potrebno navesti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odatke o nadležnom sudu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jem se podnosi tužba</w:t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Zatim je potrebno navesti podatke o tužiocu i tuženom.</w:t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ŽILAC: _______________ iz _______________ ul. _______________, koga zastupa _______________ advokat iz _______________ ul. _______________.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ŽENI: _______________ iz _______________ ul. _______________, koga zastupa _______________ advokat iz _______________ ul. _______________.</w:t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di: naknade štete</w:t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rijednost spora: __________ KM</w:t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UŽBA</w:t>
      </w:r>
    </w:p>
    <w:p>
      <w:pPr>
        <w:pStyle w:val="Normal"/>
        <w:shd w:fill="FFFFFF" w:val="clear"/>
        <w:spacing w:lineRule="auto" w:line="240" w:before="48" w:after="4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Tuženi je dana __________ iznio neistinite činjenice tako što je 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u ovome dijelu pokušajte da opišete radnje tuženog iz kojih sud nedvojbeno može utvrditi da se radi o kleveti, a što podrazumjeva podatke o tome gdje je i kome iznesena kleveta, na koji način, te ostale relevantne podatke o tome da bi se moglo utvrditi da se radi o iznošenju ili pronošenju neistinite činjenice) </w:t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Za sve tvrdnje dužni ste podnijeti odgovarajuće i relevantne dokaze.</w:t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48" w:after="4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ok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240" w:before="48" w:after="4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u skladu sa Zakonom o parničnom postupku više je dokaznih sredstava, a ono što možete iskoristiti su izvodi iz novina, objave sa društvenih mreža, svjedoci, pisani sadržaji različite vrste i slično.)</w:t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U ovome dijelu opišite koja vrsta štete je nastala.</w:t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Na ovaj način, iznošenjem neistinitih činjenica, tuženi je prouzrokovao štetu ______________.</w:t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Nakon toga, predložite sudu presudu.</w:t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Slijedom gore navedenog, tužilac predlaže sudu da donese sljedeću:</w:t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ESUDU</w:t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Obavezuje se tuženi da tužiocu nadoknadi štetu zbog klevete u iznosu od __________ KM, sa zakonskom zateznom kamatom od __________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datum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z naknadu troškova postupka u iznosu od __________ KM, sve u roku od 30 dana od dana donošenja ove presude.</w:t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Ukoliko tuženi u zakonom propisanom roku ne dostavi sudu odgovor na tužbu tužilac predlaže da sud donese presudu zbog propuštanja u skladu sa članom 182. Zakona o parničnom postupku.</w:t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Član 182. ZUP-a: Kad tuženi, kome je uredno dostavljena tužba u kojoj je tužilac predložio donošenje presude zbog propuštanja, ne dostavi pismeni odgovor na tužbu u zakonskom roku, sud će donijeti presudu kojom se usvaja tužbeni zahtjev (presuda zbog propuštanja), osim ako je tužbeni zahtjev očigledno neosnovan.)</w:t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škovi:</w:t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stav tužbe __________</w:t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ksa na tužbu ________</w:t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lozi:</w:t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Tužba u dovoljnom broju primjeraka;</w:t>
      </w:r>
    </w:p>
    <w:p>
      <w:pPr>
        <w:pStyle w:val="Normal"/>
        <w:shd w:fill="FFFFFF" w:val="clear"/>
        <w:spacing w:lineRule="auto" w:line="240" w:before="48" w:after="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Dokazi navedeni u tužbi;</w:t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Punomoć advokata za zastupanje u parnici.</w:t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48" w:after="48"/>
        <w:ind w:left="4320" w:firstLine="72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DATUM, MJESTO I POTPIS TUŽIOCA, </w:t>
      </w:r>
    </w:p>
    <w:p>
      <w:pPr>
        <w:pStyle w:val="Normal"/>
        <w:shd w:fill="FFFFFF" w:val="clear"/>
        <w:spacing w:lineRule="auto" w:line="240" w:before="48" w:after="48"/>
        <w:ind w:left="5040" w:firstLine="72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ODNOSNO PUNOMOĆNIK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boldcentar">
    <w:name w:val="normalboldcen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9:00Z</dcterms:created>
  <dc:creator>arminc</dc:creator>
  <dc:description/>
  <dc:language>en-US</dc:language>
  <cp:lastModifiedBy>arminc</cp:lastModifiedBy>
  <dcterms:modified xsi:type="dcterms:W3CDTF">2022-12-07T13:24:00Z</dcterms:modified>
  <cp:revision>2</cp:revision>
  <dc:subject/>
  <dc:title/>
</cp:coreProperties>
</file>